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emes…</w:t>
        <w:tab/>
      </w:r>
      <w:r>
        <w:rPr>
          <w:sz w:val="22"/>
          <w:szCs w:val="22"/>
        </w:rPr>
        <w:tab/>
        <w:tab/>
        <w:tab/>
        <w:tab/>
        <w:tab/>
        <w:tab/>
        <w:tab/>
        <w:t>Name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e __________________ Period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is a theme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 or _________________________ a literary work reveals about ________________________ and 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    ___________________ of a literary wor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mething that can be expressed in at least one complete 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mes are not usually ________________________ direct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 themes are ___________________________ in _______________ cases, _____________________________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iversal themes are 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erenc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n inference is an __________________________     ___________________________ based on ________________________ that the writer has given you and ___________________________ from your own 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 themes are rarely ______________________, the reader will need to make an ________________________________ about what a story’s theme is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ok at the literary elements…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,  _____________________________,  and ________________________ all work together to convey the _______________________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_____________________________ drives the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k questions to learn the them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at have the characters _____________________________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ow have the characters ______________________________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at have the characters ______________________________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at ideas about ___________________ does the story ____________________________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at is the story’s __________________?  Does it reveal anything __________________________ about the story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theme is NOT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r ____________________________ of the story (even though you will have one – or more…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_______________________ or ______________________ of the st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~Subject or topic is often stated in __________________     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~The theme cannot be stated in one word because it is the ___________________________ of the sto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s talk about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human ______________________________ (what humans ______________________,  _____________________, and _________________________ with, no matter _____________________ or _________________________ they lived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 Quiz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Passage 1</w:t>
      </w:r>
      <w:r>
        <w:rPr>
          <w:sz w:val="22"/>
          <w:szCs w:val="22"/>
        </w:rPr>
        <w:t>: A. 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Passage 2</w:t>
      </w:r>
      <w:r>
        <w:rPr>
          <w:sz w:val="22"/>
          <w:szCs w:val="22"/>
        </w:rPr>
        <w:t>: A.  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Passage 3</w:t>
      </w:r>
      <w:r>
        <w:rPr>
          <w:sz w:val="22"/>
          <w:szCs w:val="22"/>
        </w:rPr>
        <w:t>: A.  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Passage 4</w:t>
      </w:r>
      <w:r>
        <w:rPr>
          <w:sz w:val="22"/>
          <w:szCs w:val="22"/>
        </w:rPr>
        <w:t>: A. 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Passage 5</w:t>
      </w:r>
      <w:r>
        <w:rPr>
          <w:sz w:val="22"/>
          <w:szCs w:val="22"/>
        </w:rPr>
        <w:t>: A.  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6:00Z</dcterms:created>
  <dc:creator>jflory</dc:creator>
  <dc:description/>
  <cp:keywords/>
  <dc:language>en-US</dc:language>
  <cp:lastModifiedBy>jflory</cp:lastModifiedBy>
  <dcterms:modified xsi:type="dcterms:W3CDTF">2010-11-16T23:15:00Z</dcterms:modified>
  <cp:revision>1</cp:revision>
  <dc:subject/>
  <dc:title>Themes…</dc:title>
</cp:coreProperties>
</file>